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  </w:t>
      </w: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3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2744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2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577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6 мая 2025 года    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Середенко Вадима Александр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>Середенко В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09.05.2025 г. в 08 час. 10 мин. на 189 километре автодороги «Сургут-Нижневартовск», управляя транспортным средством – автомобилем </w:t>
      </w:r>
      <w:r>
        <w:rPr>
          <w:b w:val="false"/>
          <w:bCs/>
          <w:color w:val="000000"/>
          <w:sz w:val="26"/>
          <w:szCs w:val="26"/>
          <w:shd w:fill="FFFFFF" w:val="clear"/>
          <w:lang w:val="ru-RU"/>
        </w:rPr>
        <w:t>*</w:t>
      </w:r>
      <w:r>
        <w:rPr>
          <w:b w:val="false"/>
          <w:bCs/>
          <w:color w:val="000000"/>
          <w:sz w:val="26"/>
          <w:szCs w:val="26"/>
          <w:lang w:val="ru-RU"/>
        </w:rPr>
        <w:t xml:space="preserve">, государственный регистрационный знак *, в нарушение п. 1.3 </w:t>
      </w:r>
      <w:r>
        <w:rPr>
          <w:b w:val="false"/>
          <w:bCs/>
          <w:color w:val="000000"/>
          <w:sz w:val="26"/>
          <w:szCs w:val="26"/>
        </w:rPr>
        <w:t>ПДД РФ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, в зоне действия дорожного знака 3.20 "Обгон запрещен"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с пересечением горизонтальной линии разметки 1.1 "Сплошная линия".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Середенко В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    </w:t>
      </w: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  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851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Середенко В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27967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5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Середенко В.А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>1.3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09.05.2025 г., на которой зафиксирован факт выезда на полосу, предназначенную для встречного движения, Середенко В.А. в нарушение ПДД РФ при обстоятельствах, указанных в протоколе об административном правонарушении 86 ХМ № 627967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5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рапортом инспектора ДПС ОВ ДПС ГИБДД ОМВД России по г. Мегиону от 09.05.2025 г., согласно которому 09.05.2025 г. в 08 час. 10 мин. во время несения службы на 189 километре автодороги Сургут – Нижневартовск был остановлен автомобиль - </w:t>
      </w:r>
      <w:r>
        <w:rPr>
          <w:b w:val="false"/>
          <w:bCs/>
          <w:color w:val="000000"/>
          <w:sz w:val="26"/>
          <w:szCs w:val="26"/>
          <w:shd w:fill="FFFFFF" w:val="clear"/>
          <w:lang w:val="ru-RU"/>
        </w:rPr>
        <w:t>*, государственный регистрационный знак *</w:t>
      </w:r>
      <w:r>
        <w:rPr>
          <w:b w:val="false"/>
          <w:bCs/>
          <w:color w:val="000000"/>
          <w:sz w:val="26"/>
          <w:szCs w:val="26"/>
          <w:lang w:val="ru-RU"/>
        </w:rPr>
        <w:t>, под управлением гражданина Середенко В.А. который допустил административное правонарушение, предусмотренное ст. 12.15 ч. 4 Кодекса Российской Федерации об административных правонарушениях, т.е. совершил выезд на сторону проезжей части дороги предназначенную для встречного движения, (в зоне дорожного знака 3.20 «Обгон запрещен» с дополнительной табличкой 8.5.4 «Время действия», пересек сплошную линию разметки 1.1). Водителю объяснили, что данный маневр является грубейшим нарушением Правил дорожного движения и считается одной из первых причин, при которых совершаются ДТП. Так же было разъяснено, что за данное административное правонарушение предусмотрено лишение права на управление транспортным средством сроком от 4 до 6 месяцев или штраф в размере 7 500 рублей. С данным правонарушением гражданин Середенко В.А. согласился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проектом организации дорожного движения участка автодороги «Сургут-Нижневартовск» 189 - 190 км., лист № 91 из которого следует, что на указанном участке дороги имеется дорожный знак 3.20 «Обгон запрещен» и сплошная линия разметки 1.1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карточки учета транспортного средства, согласно которой, собственником автомобиля – *, государственный регистрационный знак *, является Середенко В.А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Середенко В.А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и дорожной разметкой 1.1 «Сплошная линия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 xml:space="preserve">Совокупностью исследованных доказательств подтверждается совершение Середенко В.А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№ 627967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09.05.2025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Середенко В.А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Середенко В.А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Середенко В.А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Середенко Вадима Александр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</w:t>
      </w:r>
      <w:r>
        <w:rPr>
          <w:b w:val="false"/>
          <w:bCs/>
          <w:color w:val="000000"/>
          <w:sz w:val="26"/>
          <w:szCs w:val="26"/>
        </w:rPr>
        <w:t xml:space="preserve"> тысяч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пятисот</w:t>
      </w:r>
      <w:r>
        <w:rPr>
          <w:b w:val="false"/>
          <w:bCs/>
          <w:color w:val="000000"/>
          <w:sz w:val="26"/>
          <w:szCs w:val="26"/>
        </w:rPr>
        <w:t xml:space="preserve">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50490001946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color w:val="000000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26 ма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